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діл освіти Самбірс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ормаційно-методичний центр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Бобак О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uk-UA"/>
                              </w:rPr>
                              <w:t>Українознавство на уроках зарубіжної літера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drawing>
                                <wp:inline distT="0" distB="0" distL="0" distR="0">
                                  <wp:extent cx="1971675" cy="201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мбі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4 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  <w:t>Сьогодні, в час національного воскресіння, ми дедалі глибше осягаємо своє, долучаючись до світового. Використовуючи дані завдання як матеріал для дослідницької, пошукової та краєзнавчої роботи, учні мають змогу виявляти літературні аналогії, установлювати спільне й відмінне у творах, знаходити їх оригінальні риси. Це відкриє учням „вікно в інший світ, у світ інших народів, іноді – в іншу епоху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uk-UA"/>
                              </w:rPr>
                              <w:t>Те , що об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uk-UA"/>
                              </w:rPr>
                              <w:t>єднує народи , значно сильніше за те,  що їх роз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uk-UA"/>
                              </w:rPr>
                              <w:t>єднує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uk-UA"/>
                              </w:rPr>
                              <w:t>Г. Вельфлі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uk-UA"/>
                              </w:rPr>
                              <w:t>Почуваймо себе членами з усесвітньої людської сім’ї і візьмімо собі все гарне, правдиве, високе і людяне, що виробила за своє життя людськість, візьмімо й зробімо його частиною нашої душі; будьмо рідні і Гомерові, і Данте, але попереду над усе зоставаймося самими собою. Тоді і тільки тоді зможемо ми бути справжніми членами в сім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uk-UA"/>
                              </w:rPr>
                              <w:t>ї цілолюдській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uk-UA"/>
                              </w:rPr>
                              <w:t>Б. Грінченк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uk-UA"/>
                              </w:rPr>
                              <w:t>5 кл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крилаті вирази та словосполучення, що походять з давньогрецьких міфів з українськими крилатими вираз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пишіть крилаті вирази давньогрецького походже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раз Прометея в поезіях Т.Шевченка, Л.Україн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писати назви українських пісень і казок, у яких відбилося прагнення людей літати (до вивчення міфу „ Дедал і Ікар”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ібрати українські народні присл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 та приказки для епіграфу до уро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художні особливості приказок, присл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їв,  загадок народів світу  з українськи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ослідницька робот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: до приказок і прислів’їв народів світу знайти відповідні українськ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.Я.Франко писав, що „…порівнявши відповідні прислів’я різних народів,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  <w:t xml:space="preserve"> легко приходимо до переконання, що майже всі вони є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пільними для майже всіх культурних народів і не мають нічого характерного для певного народу. Якщо вони є мудрістю, то, очевидно, мудрістю міжнародною…” Доведіть або спростуйте це твердже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ослідницька робот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. Дати порівняльну характеристику Падчерки і вдовиної дочки прислів’ями і приказками. („Дідова дочка і бабина дочка „ та „ Пані Метелиця „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 Що спільного й відмінного в німецькій народній казці „Пані Метелиця”  та українській „Дідова й бабина дочка„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рівняйте французьку  казку „ Шестеро братів” з українською „Летючий корабель”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слідити на матеріалі казок, як у різних народів називається голова держав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німецьку поему „ Райнеке (Лис)” та  українську казку І.Я.Франка „ Лис Микита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ські переклади німецьких народних казо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ясніть походження імен казкових персонажів ( Баби Яги, Кощея Безсмертного та ін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.Шлях казок Андерсена до українського читач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  <w:t xml:space="preserve">16.Інна Павлівна Симоненк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значити країну – батьківщину казок: ”Пані Метелиця”, ”Розумна жінка” ,”Мудра дівчина”,„ Морозко”, ”Дідова і бабина дочка”,”Казка про мертву царівну”, „Снігова Королева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.Казки про лиху мачуху та бідну п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рбицю. Спільні риси, своєрідність цих казок. (Брати Грімм „ Білосніжка та сім гномів”, ”Мачуха й панночка”   Є.Гребінки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. Порівняйте казку Ш.Перро „Попелюшка або Кришталевий черевичок” з казкою Є.Гребінки „ Мачуха й панночка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. Як слова В.Симоненка : „ Можна вибрать друга і по духу брата, та не можна рідну матір вибирати” переплітаються з казкою О.Уайльда „Зоряний хлопчик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. Сторінками Червоної книги Україн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. Дібрати вірші українських та зарубіжних поетів про квіти (Дж. Дарелл  „Балакучі квіти”) – українська дослідниця творчості Р.Бернс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3. Дібрати вірші українських поетів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есняну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  <w:t xml:space="preserve"> гроз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  <w:sz w:val="52"/>
                                <w:szCs w:val="5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ourier New" w:ascii="Comic Sans MS" w:hAnsi="Comic Sans MS"/>
                                <w:sz w:val="52"/>
                                <w:szCs w:val="52"/>
                                <w:lang w:val="uk-UA"/>
                              </w:rPr>
                              <w:t xml:space="preserve"> кл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ична і слов’янська міфологія. Спільне і відмін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образ Гайявати з поеми Лонгфелло та образи українських національних героїв (П.Дорошенко, П.Сагайдачний, І.Мазеп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йки Езопа, Федра, Лафонтена і українська бай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байки І.Крилова „Вовк і Ягня” та  Л.Глібова „Вовк і Ягня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.Франко і Т.Г.Шевченк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здвяна пісня у прозі” Ч.Діккенса та українські коляд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.Шевченко і І.Франко про роман Д.Дефо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  <w:t xml:space="preserve"> ”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бінзон Крузо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ко Вовчок – перекладач російською мовою та популяризатор творчості Ж.Вер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слідіть українські мотиви у повісті Ж.Верна „Замок у Карпатах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.Короленко і Украї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ма знедоленого дитинства в оповіданнях Б.Грінченка „Грицько”, ”Украла”, М.Коцюбинського „Харитя”, „Маленький грішник” і В.Короленка „Діти підземелля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ська тематика в творах В.Короленка („Судний день”, „Ліс шумить”, „Сліпий музикант”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Твен та Михайло Коцюбинський. У дитячому дивосвіт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к Твен на Україні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  <w:sz w:val="52"/>
                                <w:szCs w:val="52"/>
                                <w:lang w:val="uk-UA"/>
                              </w:rPr>
                              <w:t>7 кла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вньоруські билини і українські думи („Ілля Муромець і Соловей Розбійник” та „Дума про козака Голоту”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образи французького героїчного епосу „Пісня про Роланда” та слов’янського „Слово о полку Ігоревім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Що спільного в образах Робін Гуда і Олекси Довбуш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Що спільного між рицарством і українським козацтвом (за творами „Айвенго” В.Скотта, „Пісня про Роланда”, „Тарас Бульба” М.В.Гогол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ому різні народи зберігають п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ть про таких людей, як Локслі, Устим Кармелюк, за українськими народними переказами, історичними піснями, казкою Марка Вовчка „Кармелюк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лях Вальтера Скотта на Україн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. М.В.Гоголь і Україна. Зв’язок з українським сфольклором (іторичні пісні про Байду, Морозенка, Кармелюк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ська тематика у творах М.В.Гого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собисті контакти митця з діячами української культур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к зображене в повісті „Тарас Бульба” життя українського козацтв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Остапа з рицарями Айвенго і Роланд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хар Беркут і Тарас Бульба – захисники рідної земл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тини української природи на сторінках роману „Тарас Бульба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кі обряди українського народу зображено у „Повістях на хуторі біля Диканьки”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ський фольклор як важливе джерело тем і образів балад Адама Міцкевич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ам Міцкевич і Украї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зеро Світязь – перлина Украї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лелюбні мотиви у ліриці І.Фран-ка, Л.Українки та А.Міцкевич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балади А.Міцкевича з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ворами Т.Шевченка („Лілея”, „Катерина”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берт Бернс і українська літера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ифеї української літератури про Роберта Берн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ські перекладачі Роберта Берн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пашна квітка угорської поезії”. Популяризація творчості Петефі на Україн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ля Петефі – доля Шевченка. Спільне і відмін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ких персонажів творів української літератури нагадує витязь Янош?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ві  долі двох геніальних поетів. М.Ю. Лермонтов і Т.Г.Шевченк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 поезію М.Ю.Лермонтова „Пророк” та „Пророк” Т.Г.Шевче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лелюбні мотиви у ліриці М.Ю.Лер-монтова,Т.Г.Шевченка, Л.Українки, І.Фра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.Грін і Україна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urier New"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52"/>
                                <w:szCs w:val="52"/>
                                <w:lang w:val="uk-UA"/>
                              </w:rPr>
                              <w:t>8 кла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чні образи в українській та зарубіжній літературах (міф „Прометей”- М.Рильський „Прометей”, А.Малишко „Прометей”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ф про Прометея – джерело творчості багатьохписьменників (Есхіл,Т.Шевченко, М.Рильський, А.Малишко, Л.Костенк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раз Прометея у світовому мистецтв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анр хоку, рубаї в зарубіжній та українській літературах ( тривірші М.Вінграновського, „Київські хоку” М.Левицької, рубаї Д.Павличка, Л.Кос-тенко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ота Руставелі в українській літературі (М.Рильський „Шота Руставелі”, А.Малишко „Руставелі”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Бажан – перекладач і популяризатор поеми „Витязь в тигровій шкурі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несанс і сл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нський світ, сприйняття ренесансних ідей в Україн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.Шекспір на українській сцен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анр сонета в українській літератур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ські перекладачі сонетів Шекспі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раз Дон Кіхота в українській літературі (І.Франко, Б.Грінченко, М.Семенко, Л.Костенко та інші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ський літературний критик С.Гречанюк назвав Дон Кіхота нашим сучасником .Чи згодні ви з ним ? Обгрунтуйте свою відповід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гель де Сервантес Сааведра і поема І.Франка „Пригоди Дон Кіхота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роман Сервантеса „Дон Кіхот” і поезію Ліни Костенко „Балада моїх ночей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ські перекладачі роману Сервантеса „Дон Кіхот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ська тематика в творах А.Міцкевич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.Міцкевич ,поема „Дзяди” і поема Т.Шевченка „Сон”. Схожість образів і мотив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цкевичіана в рідкісних виданнях Львівської іноземної книгозбірн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ські перекладачі творів А.Міцкевич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слідіть образ Міцкевича у Львівській скульптурі (екскурсія–дослідженн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„Кримські спогади” Л.Українки, „Бахчисарайський фонтан” О.С.Пушкіна та „Кримські сонети” А.Міцкевича. Що спільного в творах цих авторів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Рильський – перекладач творів А.Міцкевич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стать Гофмана в поемі М.Бажана „Гофманові ніч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.Т.А.Гофман на українській сцені.  Я.Стельмах. „Крихітка Цахес 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Україна, вистава за мотивами повісті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.Гофман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Що таке сильний характер? (порівняйте твори Д.Лондона та Нечуя-Левицького „М.Джеря”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urier New"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52"/>
                                <w:szCs w:val="52"/>
                                <w:lang w:val="uk-UA"/>
                              </w:rPr>
                              <w:t>9 кла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іблія і українська літерату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 Східні образи, навіяні Кораном, в українській поезії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Біблійні образи в творчості українських письменників.( Т.Шевченко „Давидові псалми”, І.Франко „Мойсей”, Л.Костенко  „Давидові псалми”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 Українські переклади Біблії та Коран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. Псалми Давидові та їх переспів Шевченк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. Образи античності у творах Лесі Українки, Івана Франка, Тараса Шевченка, Максима Рильськог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. Герої Гомера - окраса Львова.   (Екскурсія–до-слідження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. Крилаті вирази римського походженн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. Твори Вергілія і Котляревського серед духовних надбань людст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 Поема Вергілія в переробці Котляревськог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 Охарактеризуйте головного героя поеми, визначте спільні і відмінні риси Енея у Вергілія і Котляревськог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.Твір Вергілія і образ поета в українській літературі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. Анакреонтичні мотиви у всесвітній та українській література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. Західноєвропейські ваганти та українські мандровані дя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. Поезія трубадурів і українська пісн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. Середньовічні рицарські романи і повість М.Коцюбинського „Фата Моргана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. Тема Данте в українській літературі.(Л.Українка „Забута тінь”, Ю.Клен  „Беатріче”, Л.Костенко „Під вечір виходить на вулицю він” та інші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.Т.Г.Шевченко І.Я.Франко про Дант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. Вільям Шекспір і українська літерату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. Розвиток шекспірівських традицій у творчості Т.Шевченка, Л.Україн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. Гамлет Шекспіра в українській поезії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. Ремінісценції Шекспіра у творах Л.Україн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3. Переклади Лесі Українки з Шекспі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4.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си Шекспіра на українській сцені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. Європейське і українське літературне барок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6. Мольєр на українській сцені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.Вплив Мольєра на корифеїв українського театр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8. Порівняйте сюжети п’єс Мольєра та Карпенка-Карого. Що спільного і відмінного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. Дайте порівняльну характеристику Журдена і Мартина Борулі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. Образи Гете в українській літературі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 Т.Шевченко, Л.Українка,   М.Рильський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1. І.Я.Франко – досліджувач і перекладач „Фауста” Гет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2.Переспів творів Гете в дусі української національної традиції. (Балада„Рибалка”–П.Гулак-Артемов-ський, Л.Боровиковський, поема „Слепая” Шевченка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3. Схожість мотивів і образів Т.Шевченка і Ф.Шілле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4. Український романтизм і європейська культу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5. Українська тема у творчості Байрона. Образи України. Образ Мазеп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6. Образ Мазепи у творчості Байрона, В.Гюго, В.Сосюр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7. Що спільного в поезіях Байрона і Лермонтова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8 .Розробка жанру роману у віршах „східної” тематики у творчості  Дж.Байрона , Л.Костенко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9.Віктор Гюго і Украї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1.Українські мотиви в творчості Пушкі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2.Творчі і особисті зв’язки О.С.Пушкіна з Україно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3.О.С.Пушкін в Києві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4.Тема „п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тника” в поезії Горація, В.Шекспіра, О.Пушкіна, М.Рильськог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5.”Дві долі геніальних поетів двох народів”.М.Ю.Лермонтов і Т.Г.Шевченк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6. Образ Лермонтова в українській літературі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7. Перекладачі творів М.Ю.Лермонтова на українську мов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. Подорож по гоголівських місцях в Україні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9. Творчість Гоголя і Г.Квітки–Основ’яненка, І.Котляревського. Типологічні спільності творчості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. Романтика українських легенд та казок у циклі „Вечори на хуторі біля Диканьки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040" w:hanging="0"/>
                              <w:jc w:val="center"/>
                              <w:rPr>
                                <w:rFonts w:eastAsia="Batang;바탕"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rFonts w:eastAsia="Batang;바탕"/>
                                <w:sz w:val="52"/>
                                <w:szCs w:val="52"/>
                                <w:lang w:val="uk-UA"/>
                              </w:rPr>
                              <w:t>10 кл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ська тема у європейських літературах ХІХ с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ким чином українські письменники поч.ХХ ст. скористалися досвідом  соціально-психологічної проз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к І.Франко розвинув у своїй творчості принципи соціально – психологічної проз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.Підмогильний і французька про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образ П’єтро Міссірілі з новели Ф.Стендаля „Ваніна Ваніні  з образом Андрія з повісті М.Гоголя „Тарас Бульба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собисті з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зки О.де Бальзака з Україно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браз скупого в світовій літературі. (Пузир – І.Карпенко-Карий, Скупий лицар–О.С.Пушкін, Плюшкін – М.В.Гоголь, Гобсек – О. де Бальзак 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обсек і Терендій Пузир. Дайте порівняльну характеристик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спер Меріме і його робота „Давні козаки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пологічні риси французької (П.Меріме, Мопассан), американської (Е.По, О.Генрі), української (Стефаник, Васильченко) нов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радиції Достоєвського у творчості І.Фра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слідіть  присутність Ф.Достоєвського в художньому світі М.Хвильового. (”Брати Карамазови”–„Вальдшнепи” 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начення творчості Л.Толстого в українській літератур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ев Толстой про український теат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ев Толстой і Т.Шевченко, М.Вовч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ські переклади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с Л.Толст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слідіть українські корені А.П.Чехо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ехов і М.Коцюбинський як майстри нове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а у творах Чехо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ська природа в поезії А.А.Ф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слідкуйте зв’язок В.Вітмена з українською поезією ХІХ с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їтменівські мотиви в творчості І.Драч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слідіть вплив В.Вітмена на естетичні погляди та творчість П.Тичини, Б.-І. Антонич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раз Бодлера в поезіях М.Рильського  і Св.Гординськ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имволізм і українська літера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удожні ідеї „ кінця віку” і українська літера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слідіть використання образів французьких поетів в українській поезії.(С.Гординський „Бодлер”, М.Рильський „Є така поезія Верлена”, Л.Костенко „Хлопчичок прийшов із Шарлевілю…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плив П.Верлена на творчість М.Ворон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вірш П.Верлена „Місячне сяйво” та „На озері” М.Вороного. Що є спільним для символістської манери письменників? Чим вони відрізняютьс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.Верлен і П.Тичи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рлен в українських переклад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.Рембо і українська поезія ХХ с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слідіть вплив А.Рембо на ранню поезію М.Рильськ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ль О.Вайльда в утвердженні нового розуміння мистецтва в українській літератур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ф про Саломею в О.Вайльда та українських письменників ХХ с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.Ібсен та українська література кінця ХІХ –поч. ХХ с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.Нечуй _Левицький та Г.Ібс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и актуальні питання, порушені А.П.Чеховим у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сі „Вишневий сад” для українського суспільства ХХІст.? Доведіть свою дум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використання жанру феєрії у творах М.Метерлінка та Л.Украї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urier New"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52"/>
                                <w:szCs w:val="52"/>
                                <w:lang w:val="uk-UA"/>
                              </w:rPr>
                              <w:t>11 кл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  <w:t>Західноєвропейська література і Украї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  <w:t>Український фольклор у творчості І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уні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слідіть українські мотиви у творчості І.Буні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.Купрін і Украї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слідкуйте використання образів зарубіжних майстрів слова в творчості українських митц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бут, звичаї, національна своєрідність культури євреїв в Україні ХІХ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олом –Алейхем на Львівщин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ська історія в творчості Г.Аполліне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собисті і творчі зв’язки Р.М.Рільке з Україно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кі мотиви з історії України знайшли своє осмислення в творчості Р.М.Ріль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иття творів зарубіжних письменників в українській культур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удожні образи О.Блока, Данте, Б.Пастернака в творчості Ліни Костенк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раз О.Блока в українській поезії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кмеїсти й Украї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вори російських акмеїстів в українських переклад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уза російського поетичного Олімпу  Анна Ахматова – на Україн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сійський футуризм і український модерніз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.Маяковський і Украї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слідіть українські мотиви в творчості В.Хлєбніко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.Єсенін і українська поезі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.Єсенін і Т.Шевченк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оригінали віршів С.Єсеніна з їх перекладами українсько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иївські враження в творчості Б.Пастерна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івняйте поезію Ліни Костенко та Федеріко Гарсіа Ло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ські перекладачі та зарубіжна літера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очна екскурсія-дослідження. Поетичними шляхами Украї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слідіть особисті і творчі зв’язки М.Булгакова з Україно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очна екскурсія „Київ у житті Булгакова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лдат Швейк на українських земл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йстер і Маргарита” М.Булгакова на українській сцен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стетичні пошуки в драматургічнім театрі Мейєрхольда, Л.Курбаса, Б.Брех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проектуйте сюжет „Чуми” А.Камю на інші історичні ситуації , зокрема на сталінський терор або вибух на Чорнобильській АЕС. Які епізоди й деталі роману символічно збігатимуться з цими реаліям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а в творчості Г.Бел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уль Целан і Украї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uk-UA"/>
                              </w:rPr>
                              <w:t>Літературна  віктор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1. Які письменники світу побували в Україні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2.Хто з письменників читав твори Т.Шевченка в оригіналі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3.Хто з зарубіжних письменників писав вірші про Т.Г.Шевченк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4.Хто побував на батьківщині Т.Шевченк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5.В яких творах зображено історичне минуле Україн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6.В яких містах  України побував Р.М.Рільк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7.Найулюбленіший зарубіжний поет Т.Г.Шевченк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8.Яку баладу А.Міцкевич називав українською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9.Назвіть українських перекладачів „Витязя в тигровій шкурі” Ш.Руст-авел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10.Про якого письменника йдеться у цих рядка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Мужик із Мантуї, повільний 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смагляви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З дитинства ніжного колисаний село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Звеличив кий, і плуг, і мідяний шоло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І знявся до вершин нечуваної слав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(М.Зеров.”Вергілій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eastAsia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Хлопчичок прийшов із Шарлевіл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Мученик вернувся в Шарлевіль.                                   (Л.Костенко.”Хлопчинок прийшов із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Шарлевілю…”.Присвята А.Ремб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Під вечір виходить на вулицю ві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Флоренція плаче йому навздогі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Ці сльози вже зайві. Минуло житт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Йому вже в це місто нема воротт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Флоренція плаче: він звідси , він наш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Колись прокляла і прогнала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  <w:lang w:val="uk-UA"/>
                              </w:rPr>
                              <w:t xml:space="preserve"> вона ж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(Л.Костенко „Під вечір виходить на вулицю він…”Вірш присвячений Дант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11. Якому творові присвячені ряд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Про любов його пое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і про біль любовних ра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Про любов, яка людину забира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в ніжний бра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Про звитяжця Таріеля і закохан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Неста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Про високу горду мужні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і зненависть до ом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( М.Рильський.”Шота Руставелі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eastAsia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І знов „Тадеуша” я розгорну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Розклав папір, вікно завісив синє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Знов шляхта гомонить передо мною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Драпується у романтичність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Граф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Знов ріг мисливський грає над бор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І кида в небо тріумфальний кли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( М.Рильський. ”Ізнов „Тадеуша” я роз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горнув…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Гуркоче грім, і в гроті серед ск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На чорних водах диво-кораб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Лежить, митцем розв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</w:rPr>
                              <w:t>’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язана пробле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Так от до кого озивався Топ!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І мириться з людьми безсмертний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Нем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Індійський принц, ласкав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мізантроп.-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(М.Зеров. „Таємничий острів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12.В українській поезії часто зустрічаємо відгомін творів зарубіжної літератури (ремінісценції). Які твори ви пригадали, читаючи ці рядк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0"/>
                                <w:szCs w:val="4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Чи ви знаєте ту пісню маленьку про коника в траві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скрипів-рипів, ніхто його не слуха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а вмер - забу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Там такий приспі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Ой горе-горе, коника забули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(Л.Українка. ”У пущі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Як Одіссей, натомлений блуканн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По морю синьом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я- стомлений життям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Приліг під тінню сокора старог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Зарився в листя і забув про вс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(М.Рильський „Як одіссей, на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>лений блу канням…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eastAsia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eastAsia="Monotype Corsiva" w:cs="Monotype Corsiva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2"/>
                                <w:szCs w:val="42"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eastAsia="Monotype Corsiva" w:cs="Monotype Corsiva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0"/>
                                <w:szCs w:val="40"/>
                                <w:lang w:val="uk-U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діл освіти Самбірської рай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формаційно-методичний центр осві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Бобак О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uk-UA"/>
                        </w:rPr>
                        <w:t>Українознавство на уроках зарубіжної літерату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drawing>
                          <wp:inline distT="0" distB="0" distL="0" distR="0">
                            <wp:extent cx="1971675" cy="201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sz w:val="48"/>
                          <w:szCs w:val="4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sz w:val="48"/>
                          <w:szCs w:val="4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амбі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004 р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  <w:t>Сьогодні, в час національного воскресіння, ми дедалі глибше осягаємо своє, долучаючись до світового. Використовуючи дані завдання як матеріал для дослідницької, пошукової та краєзнавчої роботи, учні мають змогу виявляти літературні аналогії, установлювати спільне й відмінне у творах, знаходити їх оригінальні риси. Це відкриє учням „вікно в інший світ, у світ інших народів, іноді – в іншу епоху”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uk-UA"/>
                        </w:rPr>
                        <w:t>Те , що об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uk-UA"/>
                        </w:rPr>
                        <w:t>єднує народи , значно сильніше за те,  що їх роз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uk-UA"/>
                        </w:rPr>
                        <w:t>єднує</w:t>
                      </w: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uk-UA"/>
                        </w:rPr>
                        <w:t>Г. Вельфлі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uk-UA"/>
                        </w:rPr>
                        <w:t>Почуваймо себе членами з усесвітньої людської сім’ї і візьмімо собі все гарне, правдиве, високе і людяне, що виробила за своє життя людськість, візьмімо й зробімо його частиною нашої душі; будьмо рідні і Гомерові, і Данте, але попереду над усе зоставаймося самими собою. Тоді і тільки тоді зможемо ми бути справжніми членами в сім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uk-UA"/>
                        </w:rPr>
                        <w:t>ї цілолюдській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uk-UA"/>
                        </w:rPr>
                        <w:t>Б. Грінченк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uk-UA"/>
                        </w:rPr>
                        <w:t>5 кла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крилаті вирази та словосполучення, що походять з давньогрецьких міфів з українськими крилатими вираз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пишіть крилаті вирази давньогрецького походже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раз Прометея в поезіях Т.Шевченка, Л.Україн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писати назви українських пісень і казок, у яких відбилося прагнення людей літати (до вивчення міфу „ Дедал і Ікар”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дібрати українські народні прислів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я та приказки для епіграфу до уро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художні особливості приказок, прислів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їв,  загадок народів світу  з українськи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Дослідницька робот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: до приказок і прислів’їв народів світу знайти відповідні українськ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І.Я.Франко писав, що „…порівнявши відповідні прислів’я різних народів,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  <w:t xml:space="preserve"> легко приходимо до переконання, що майже всі вони є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спільними для майже всіх культурних народів і не мають нічого характерного для певного народу. Якщо вони є мудрістю, то, очевидно, мудрістю міжнародною…” Доведіть або спростуйте це твердже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Дослідницька робот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. Дати порівняльну характеристику Падчерки і вдовиної дочки прислів’ями і приказками. („Дідова дочка і бабина дочка „ та „ Пані Метелиця „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0. Що спільного й відмінного в німецькій народній казці „Пані Метелиця”  та українській „Дідова й бабина дочка„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1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орівняйте французьку  казку „ Шестеро братів” з українською „Летючий корабель”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2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Дослідити на матеріалі казок, як у різних народів називається голова держав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3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німецьку поему „ Райнеке (Лис)” та  українську казку І.Я.Франка „ Лис Микита”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4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країнські переклади німецьких народних казок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5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оясніть походження імен казкових персонажів ( Баби Яги, Кощея Безсмертного та ін.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5.Шлях казок Андерсена до українського читач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  <w:t xml:space="preserve">16.Інна Павлівна Симоненко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изначити країну – батьківщину казок: ”Пані Метелиця”, ”Розумна жінка” ,”Мудра дівчина”,„ Морозко”, ”Дідова і бабина дочка”,”Казка про мертву царівну”, „Снігова Королева”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7.Казки про лиху мачуху та бідну п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ербицю. Спільні риси, своєрідність цих казок. (Брати Грімм „ Білосніжка та сім гномів”, ”Мачуха й панночка”   Є.Гребінки.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8. Порівняйте казку Ш.Перро „Попелюшка або Кришталевий черевичок” з казкою Є.Гребінки „ Мачуха й панночка”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9. Як слова В.Симоненка : „ Можна вибрать друга і по духу брата, та не можна рідну матір вибирати” переплітаються з казкою О.Уайльда „Зоряний хлопчик”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0. Сторінками Червоної книги Україн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1. Дібрати вірші українських та зарубіжних поетів про квіти (Дж. Дарелл  „Балакучі квіти”) – українська дослідниця творчості Р.Бернс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3. Дібрати вірші українських поетів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о весняну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  <w:t xml:space="preserve"> гроз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urier New" w:hAnsi="Courier New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rFonts w:cs="Courier New" w:ascii="Comic Sans MS" w:hAnsi="Comic Sans MS"/>
                          <w:sz w:val="52"/>
                          <w:szCs w:val="52"/>
                          <w:lang w:val="en-US"/>
                        </w:rPr>
                        <w:t>6</w:t>
                      </w:r>
                      <w:r>
                        <w:rPr>
                          <w:rFonts w:cs="Courier New" w:ascii="Comic Sans MS" w:hAnsi="Comic Sans MS"/>
                          <w:sz w:val="52"/>
                          <w:szCs w:val="52"/>
                          <w:lang w:val="uk-UA"/>
                        </w:rPr>
                        <w:t xml:space="preserve"> кла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нтична і слов’янська міфологія. Спільне і відмін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образ Гайявати з поеми Лонгфелло та образи українських національних героїв (П.Дорошенко, П.Сагайдачний, І.Мазеп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Байки Езопа, Федра, Лафонтена і українська бай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байки І.Крилова „Вовк і Ягня” та  Л.Глібова „Вовк і Ягня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І.Франко і Т.Г.Шевченк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іздвяна пісня у прозі” Ч.Діккенса та українські коляд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.Шевченко і І.Франко про роман Д.Дефо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  <w:t xml:space="preserve"> ”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обінзон Крузо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рко Вовчок – перекладач російською мовою та популяризатор творчості Ж.Вер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слідіть українські мотиви у повісті Ж.Верна „Замок у Карпатах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.Короленко і Украї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ма знедоленого дитинства в оповіданнях Б.Грінченка „Грицько”, ”Украла”, М.Коцюбинського „Харитя”, „Маленький грішник” і В.Короленка „Діти підземелля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країнська тематика в творах В.Короленка („Судний день”, „Ліс шумить”, „Сліпий музикант”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.Твен та Михайло Коцюбинський. У дитячому дивосвіт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Марк Твен на Україні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ourier New" w:ascii="Comic Sans MS" w:hAnsi="Comic Sans MS"/>
                          <w:sz w:val="52"/>
                          <w:szCs w:val="52"/>
                          <w:lang w:val="uk-UA"/>
                        </w:rPr>
                        <w:t>7 клас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ourier New" w:hAnsi="Courier New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Давньоруські билини і українські думи („Ілля Муромець і Соловей Розбійник” та „Дума про козака Голоту”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образи французького героїчного епосу „Пісня про Роланда” та слов’янського „Слово о полку Ігоревім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Що спільного в образах Робін Гуда і Олекси Довбуш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Що спільного між рицарством і українським козацтвом (за творами „Айвенго” В.Скотта, „Пісня про Роланда”, „Тарас Бульба” М.В.Гогол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Чому різні народи зберігають пам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ять про таких людей, як Локслі, Устим Кармелюк, за українськими народними переказами, історичними піснями, казкою Марка Вовчка „Кармелюк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Шлях Вальтера Скотта на Україну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7. М.В.Гоголь і Україна. Зв’язок з українським сфольклором (іторичні пісні про Байду, Морозенка, Кармелюк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країнська тематика у творах М.В.Гого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собисті контакти митця з діячами української культур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Як зображене в повісті „Тарас Бульба” життя українського козацтв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Остапа з рицарями Айвенго і Роланд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хар Беркут і Тарас Бульба – захисники рідної земл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артини української природи на сторінках роману „Тарас Бульба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Які обряди українського народу зображено у „Повістях на хуторі біля Диканьки”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країнський фольклор як важливе джерело тем і образів балад Адама Міцкевич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дам Міцкевич і Украї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зеро Світязь – перлина Украї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олелюбні мотиви у ліриці І.Фран-ка, Л.Українки та А.Міцкевич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балади А.Міцкевича з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творами Т.Шевченка („Лілея”, „Катерина”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оберт Бернс і українська літера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рифеї української літератури про Роберта Берн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країнські перекладачі Роберта Берн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Запашна квітка угорської поезії”. Популяризація творчості Петефі на Україн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ля Петефі – доля Шевченка. Спільне і відмін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Яких персонажів творів української літератури нагадує витязь Янош?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ві  долі двох геніальних поетів. М.Ю. Лермонтов і Т.Г.Шевченк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 поезію М.Ю.Лермонтова „Пророк” та „Пророк” Т.Г.Шевче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олелюбні мотиви у ліриці М.Ю.Лер-монтова,Т.Г.Шевченка, Л.Українки, І.Фра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О.Грін і Україна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ourier New" w:hAnsi="Courier New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urier New"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rFonts w:cs="Courier New" w:ascii="Comic Sans MS" w:hAnsi="Comic Sans MS"/>
                          <w:sz w:val="52"/>
                          <w:szCs w:val="52"/>
                          <w:lang w:val="uk-UA"/>
                        </w:rPr>
                        <w:t>8 клас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urier New" w:ascii="Comic Sans MS" w:hAnsi="Comic Sans MS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чні образи в українській та зарубіжній літературах (міф „Прометей”- М.Рильський „Прометей”, А.Малишко „Прометей”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іф про Прометея – джерело творчості багатьохписьменників (Есхіл,Т.Шевченко, М.Рильський, А.Малишко, Л.Костенк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раз Прометея у світовому мистецтв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Жанр хоку, рубаї в зарубіжній та українській літературах ( тривірші М.Вінграновського, „Київські хоку” М.Левицької, рубаї Д.Павличка, Л.Кос-тенко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Шота Руставелі в українській літературі (М.Рильський „Шота Руставелі”, А.Малишко „Руставелі”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.Бажан – перекладач і популяризатор поеми „Витязь в тигровій шкурі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енесанс і слов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янський світ, сприйняття ренесансних ідей в Україн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.Шекспір на українській сцен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Жанр сонета в українській літератур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країнські перекладачі сонетів Шекспі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раз Дон Кіхота в українській літературі (І.Франко, Б.Грінченко, М.Семенко, Л.Костенко та інші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країнський літературний критик С.Гречанюк назвав Дон Кіхота нашим сучасником .Чи згодні ви з ним ? Обгрунтуйте свою відповід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ігель де Сервантес Сааведра і поема І.Франка „Пригоди Дон Кіхота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роман Сервантеса „Дон Кіхот” і поезію Ліни Костенко „Балада моїх ночей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країнські перекладачі роману Сервантеса „Дон Кіхот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країнська тематика в творах А.Міцкевич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.Міцкевич ,поема „Дзяди” і поема Т.Шевченка „Сон”. Схожість образів і мотив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іцкевичіана в рідкісних виданнях Львівської іноземної книгозбірн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країнські перекладачі творів А.Міцкевич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Дослідіть образ Міцкевича у Львівській скульптурі (екскурсія–дослідженн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„Кримські спогади” Л.Українки, „Бахчисарайський фонтан” О.С.Пушкіна та „Кримські сонети” А.Міцкевича. Що спільного в творах цих авторів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М.Рильський – перекладач творів А.Міцкевич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остать Гофмана в поемі М.Бажана „Гофманові ніч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Е.Т.А.Гофман на українській сцені.  Я.Стельмах. „Крихітка Цахес ”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Україна, вистава за мотивами повісті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Е.Гофман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Що таке сильний характер? (порівняйте твори Д.Лондона та Нечуя-Левицького „М.Джеря”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urier New"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rFonts w:cs="Courier New" w:ascii="Comic Sans MS" w:hAnsi="Comic Sans MS"/>
                          <w:sz w:val="52"/>
                          <w:szCs w:val="52"/>
                          <w:lang w:val="uk-UA"/>
                        </w:rPr>
                        <w:t>9 клас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  <w:t xml:space="preserve">1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Біблія і українська літератур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. Східні образи, навіяні Кораном, в українській поезії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.Біблійні образи в творчості українських письменників.( Т.Шевченко „Давидові псалми”, І.Франко „Мойсей”, Л.Костенко  „Давидові псалми”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4. Українські переклади Біблії та Корану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5. Псалми Давидові та їх переспів Шевченком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6. Образи античності у творах Лесі Українки, Івана Франка, Тараса Шевченка, Максима Рильського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7. Герої Гомера - окраса Львова.   (Екскурсія–до-слідження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8. Крилаті вирази римського походженн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9. Твори Вергілія і Котляревського серед духовних надбань людств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0. Поема Вергілія в переробці Котляревського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1. Охарактеризуйте головного героя поеми, визначте спільні і відмінні риси Енея у Вергілія і Котляревського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2.Твір Вергілія і образ поета в українській літературі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3. Анакреонтичні мотиви у всесвітній та українській література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4. Західноєвропейські ваганти та українські мандровані дяк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5. Поезія трубадурів і українська пісн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6. Середньовічні рицарські романи і повість М.Коцюбинського „Фата Моргана”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7. Тема Данте в українській літературі.(Л.Українка „Забута тінь”, Ю.Клен  „Беатріче”, Л.Костенко „Під вечір виходить на вулицю він” та інші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8.Т.Г.Шевченко І.Я.Франко про Дант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9. Вільям Шекспір і українська літератур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0. Розвиток шекспірівських традицій у творчості Т.Шевченка, Л.Українк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1. Гамлет Шекспіра в українській поезії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2. Ремінісценції Шекспіра у творах Л.Українк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3. Переклади Лесі Українки з Шекспір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4. П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єси Шекспіра на українській сцені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5. Європейське і українське літературне бароко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6. Мольєр на українській сцені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7.Вплив Мольєра на корифеїв українського театру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8. Порівняйте сюжети п’єс Мольєра та Карпенка-Карого. Що спільного і відмінного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9. Дайте порівняльну характеристику Журдена і Мартина Борулі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0. Образи Гете в українській літературі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 Т.Шевченко, Л.Українка,   М.Рильський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1. І.Я.Франко – досліджувач і перекладач „Фауста” Гет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2.Переспів творів Гете в дусі української національної традиції. (Балада„Рибалка”–П.Гулак-Артемов-ський, Л.Боровиковський, поема „Слепая” Шевченка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3. Схожість мотивів і образів Т.Шевченка і Ф.Шіллер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4. Український романтизм і європейська культур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5. Українська тема у творчості Байрона. Образи України. Образ Мазеп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6. Образ Мазепи у творчості Байрона, В.Гюго, В.Сосюр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7. Що спільного в поезіях Байрона і Лермонтова 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8 .Розробка жанру роману у віршах „східної” тематики у творчості  Дж.Байрона , Л.Костенко 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9.Віктор Гюго і Україн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41.Українські мотиви в творчості Пушкін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42.Творчі і особисті зв’язки О.С.Пушкіна з Україною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43.О.С.Пушкін в Києві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44.Тема „пам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ятника” в поезії Горація, В.Шекспіра, О.Пушкіна, М.Рильського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45.”Дві долі геніальних поетів двох народів”.М.Ю.Лермонтов і Т.Г.Шевченко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46. Образ Лермонтова в українській літературі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47. Перекладачі творів М.Ю.Лермонтова на українську мову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48. Подорож по гоголівських місцях в Україні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49. Творчість Гоголя і Г.Квітки–Основ’яненка, І.Котляревського. Типологічні спільності творчості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50. Романтика українських легенд та казок у циклі „Вечори на хуторі біля Диканьки”.</w:t>
                      </w:r>
                    </w:p>
                    <w:p>
                      <w:pPr>
                        <w:pStyle w:val="Normal"/>
                        <w:spacing w:lineRule="auto" w:line="360"/>
                        <w:ind w:left="2040" w:hanging="0"/>
                        <w:jc w:val="center"/>
                        <w:rPr>
                          <w:rFonts w:eastAsia="Batang;바탕"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rFonts w:eastAsia="Batang;바탕"/>
                          <w:sz w:val="52"/>
                          <w:szCs w:val="52"/>
                          <w:lang w:val="uk-UA"/>
                        </w:rPr>
                        <w:t>10 кла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країнська тема у європейських літературах ХІХ с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Яким чином українські письменники поч.ХХ ст. скористалися досвідом  соціально-психологічної проз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Як І.Франко розвинув у своїй творчості принципи соціально – психологічної проз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.Підмогильний і французька проз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образ П’єтро Міссірілі з новели Ф.Стендаля „Ваніна Ваніні  з образом Андрія з повісті М.Гоголя „Тарас Бульба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собисті зв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язки О.де Бальзака з Україно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Образ скупого в світовій літературі. (Пузир – І.Карпенко-Карий, Скупий лицар–О.С.Пушкін, Плюшкін – М.В.Гоголь, Гобсек – О. де Бальзак 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Гобсек і Терендій Пузир. Дайте порівняльну характеристику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спер Меріме і його робота „Давні козаки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ипологічні риси французької (П.Меріме, Мопассан), американської (Е.По, О.Генрі), української (Стефаник, Васильченко) нов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радиції Достоєвського у творчості І.Фра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слідіть  присутність Ф.Достоєвського в художньому світі М.Хвильового. (”Брати Карамазови”–„Вальдшнепи” 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начення творчості Л.Толстого в українській літератур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Лев Толстой про український теат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Лев Толстой і Т.Шевченко, М.Вовч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країнські переклади п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єс Л.Толсто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слідіть українські корені А.П.Чехо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Чехов і М.Коцюбинський як майстри нове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країна у творах Чехо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країнська природа в поезії А.А.Ф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слідкуйте зв’язок В.Вітмена з українською поезією ХІХ с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їтменівські мотиви в творчості І.Драч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слідіть вплив В.Вітмена на естетичні погляди та творчість П.Тичини, Б.-І. Антонич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раз Бодлера в поезіях М.Рильського  і Св.Гординсько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имволізм і українська літера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Художні ідеї „ кінця віку” і українська літера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слідіть використання образів французьких поетів в українській поезії.(С.Гординський „Бодлер”, М.Рильський „Є така поезія Верлена”, Л.Костенко „Хлопчичок прийшов із Шарлевілю…”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плив П.Верлена на творчість М.Вороно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вірш П.Верлена „Місячне сяйво” та „На озері” М.Вороного. Що є спільним для символістської манери письменників? Чим вони відрізняютьс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.Верлен і П.Тичи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ерлен в українських переклад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.Рембо і українська поезія ХХ с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слідіть вплив А.Рембо на ранню поезію М.Рильсько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оль О.Вайльда в утвердженні нового розуміння мистецтва в українській літератур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іф про Саломею в О.Вайльда та українських письменників ХХ с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.Ібсен та українська література кінця ХІХ –поч. ХХ с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І.Нечуй _Левицький та Г.Ібс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Чи актуальні питання, порушені А.П.Чеховим у п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єсі „Вишневий сад” для українського суспільства ХХІст.? Доведіть свою дум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використання жанру феєрії у творах М.Метерлінка та Л.Україн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center"/>
                        <w:rPr>
                          <w:rFonts w:ascii="Comic Sans MS" w:hAnsi="Comic Sans MS" w:cs="Courier New"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rFonts w:cs="Courier New" w:ascii="Comic Sans MS" w:hAnsi="Comic Sans MS"/>
                          <w:sz w:val="52"/>
                          <w:szCs w:val="52"/>
                          <w:lang w:val="uk-UA"/>
                        </w:rPr>
                        <w:t>11 кла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rFonts w:ascii="Courier New" w:hAnsi="Courier New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  <w:t>Західноєвропейська література і Украї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  <w:t>Український фольклор у творчості І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Буні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слідіть українські мотиви у творчості І.Буні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.Купрін і Украї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слідкуйте використання образів зарубіжних майстрів слова в творчості українських митц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бут, звичаї, національна своєрідність культури євреїв в Україні ХІХ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Шолом –Алейхем на Львівщин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країнська історія в творчості Г.Аполліне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собисті і творчі зв’язки Р.М.Рільке з Україно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Які мотиви з історії України знайшли своє осмислення в творчості Р.М.Ріль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Життя творів зарубіжних письменників в українській культур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Художні образи О.Блока, Данте, Б.Пастернака в творчості Ліни Костенк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раз О.Блока в українській поезії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кмеїсти й Украї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вори російських акмеїстів в українських переклад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уза російського поетичного Олімпу  Анна Ахматова – на Україн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осійський футуризм і український модерніз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.Маяковський і Украї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слідіть українські мотиви в творчості В.Хлєбніко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.Єсенін і українська поезі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.Єсенін і Т.Шевченк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оригінали віршів С.Єсеніна з їх перекладами українсько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иївські враження в творчості Б.Пастерна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рівняйте поезію Ліни Костенко та Федеріко Гарсіа Ло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країнські перекладачі та зарубіжна літера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очна екскурсія-дослідження. Поетичними шляхами Украї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слідіть особисті і творчі зв’язки М.Булгакова з Україно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очна екскурсія „Київ у житті Булгакова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олдат Швейк на українських земл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Майстер і Маргарита” М.Булгакова на українській сцен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72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Естетичні пошуки в драматургічнім театрі Мейєрхольда, Л.Курбаса, Б.Брех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проектуйте сюжет „Чуми” А.Камю на інші історичні ситуації , зокрема на сталінський терор або вибух на Чорнобильській АЕС. Які епізоди й деталі роману символічно збігатимуться з цими реаліям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країна в творчості Г.Бел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ауль Целан і Україн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uk-UA"/>
                        </w:rPr>
                        <w:t>Літературна  віктори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1. Які письменники світу побували в Україні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2.Хто з письменників читав твори Т.Шевченка в оригіналі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3.Хто з зарубіжних письменників писав вірші про Т.Г.Шевченка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4.Хто побував на батьківщині Т.Шевченка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5.В яких творах зображено історичне минуле України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6.В яких містах  України побував Р.М.Рільке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7.Найулюбленіший зарубіжний поет Т.Г.Шевченка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8.Яку баладу А.Міцкевич називав українською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9.Назвіть українських перекладачів „Витязя в тигровій шкурі” Ш.Руст-авелі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10.Про якого письменника йдеться у цих рядках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Мужик із Мантуї, повільний і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смаглявий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З дитинства ніжного колисаний селом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Звеличив кий, і плуг, і мідяний шолом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І знявся до вершин нечуваної слав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(М.Зеров.”Вергілій”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eastAsia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Хлопчичок прийшов із Шарлевіл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Мученик вернувся в Шарлевіль.                                   (Л.Костенко.”Хлопчинок прийшов із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Шарлевілю…”.Присвята А.Рембо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Під вечір виходить на вулицю ві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Флоренція плаче йому навздогі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Ці сльози вже зайві. Минуло житт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Йому вже в це місто нема воротт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Флоренція плаче: він звідси , він наш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Колись прокляла і прогнала</w:t>
                      </w: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  <w:lang w:val="uk-UA"/>
                        </w:rPr>
                        <w:t xml:space="preserve"> вона ж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(Л.Костенко „Під вечір виходить на вулицю він…”Вірш присвячений Данте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11. Якому творові присвячені рядк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Про любов його пое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       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і про біль любовних ран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Про любов, яка людину забира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в ніжний бран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Про звитяжця Таріеля і закохан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Нестан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Про високу горду мужніст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і зненависть до ома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( М.Рильський.”Шота Руставелі”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eastAsia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І знов „Тадеуша” я розгорнув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Розклав папір, вікно завісив синє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Знов шляхта гомонить передо мною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Драпується у романтичність</w:t>
                      </w: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Граф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Знов ріг мисливський грає над бор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І кида в небо тріумфальний кли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( М.Рильський. ”Ізнов „Тадеуша” я роз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  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горнув…”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Гуркоче грім, і в гроті серед ск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На чорних водах диво-корабе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Лежить, митцем розв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</w:rPr>
                        <w:t>’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язана пробле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Так от до кого озивався Топ!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І мириться з людьми безсмертний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Немо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Індійський принц, ласкави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мізантроп.-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(М.Зеров. „Таємничий острів”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12.В українській поезії часто зустрічаємо відгомін творів зарубіжної літератури (ремінісценції). Які твори ви пригадали, читаючи ці рядки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0"/>
                          <w:szCs w:val="40"/>
                          <w:lang w:val="uk-UA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Чи ви знаєте ту пісню маленьку про коника в траві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скрипів-рипів, ніхто його не слухав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а вмер - забул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Там такий приспів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„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Ой горе-горе, коника забули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  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(Л.Українка. ”У пущі”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Як Одіссей, натомлений блукання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По морю синьому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       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я- стомлений життям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Приліг під тінню сокора старого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Зарився в листя і забув про вс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(М.Рильський „Як одіссей, нато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>лений блу канням…”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eastAsia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eastAsia="Monotype Corsiva" w:cs="Monotype Corsiva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2"/>
                          <w:szCs w:val="42"/>
                          <w:lang w:val="uk-UA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eastAsia="Monotype Corsiva" w:cs="Monotype Corsiva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0"/>
                          <w:szCs w:val="40"/>
                          <w:lang w:val="uk-UA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0200</wp:posOffset>
                </wp:positionH>
                <wp:positionV relativeFrom="paragraph">
                  <wp:posOffset>-403860</wp:posOffset>
                </wp:positionV>
                <wp:extent cx="4265295" cy="68383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31.8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56:00Z</dcterms:created>
  <dc:creator>Министерсвто Образования и Науки</dc:creator>
  <dc:description>В книжке будет 32 странички на 16 разворотах на 8 листах бумаги. Книжка будет состоять из 1 тетрадки. Листов в одной тетрадке - 8. В конец книжки добавлено пустых страниц - 3.</dc:description>
  <dc:language>en-US</dc:language>
  <cp:lastModifiedBy>Raliwka</cp:lastModifiedBy>
  <dcterms:modified xsi:type="dcterms:W3CDTF">2004-02-26T18:25:00Z</dcterms:modified>
  <cp:revision>3</cp:revision>
  <dc:subject/>
  <dc:title> </dc:title>
</cp:coreProperties>
</file>